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dvertising  for  legalized  gambling  is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ertising and should be illeg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of  all, if  there  is  no product or servic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ved,  the  enterprise  is  illegal.   There is n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ered.  And there is no service offered. Therefore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United States Postal Service would put a sto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S  citizen  for  having  a  lottery or any form of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 the  mail.  At the least, you or  I would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ase and  Desist Letter from a  postal inspector, o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, we could go to pr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ederal Trade Commission also may become involv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n illegal activity and prosecute.  The deceptive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sing  that implies that it is  easy to win in gambling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llegal for the private sector.  However, it does no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illegal for  the government.  There is a better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struck by lightning than winning a lott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 ad states that Missouri people are already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state, so we should make it legal here--this is il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al.  It  is  the  same " logic" that  organized crime u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eople are going to use drugs and prostitutes anyway, so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s well get the profit as any other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 for  the  rationalization  that profits will g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cause, gambling fails here also.  Is gambling a charity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order  to qualify, it must pass on at least 85 percen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ey collected to qualified recipients.  In my deno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, we  have  a  program whereby 100 percent of monies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cted  go  to the recipients in third  world count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program passes on 95 percent to the recipients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ITY THAT  EXCEEDS 15 PERCENT ADMINISTRATIVE COST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DERED UNETHI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for  the  rationalization of creating new jobs, g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ing fails here also.  Since there is no product o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"jobs" are a waste of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ly, there  is a "service"--some victims are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wards  becoming  addicted to  gambling.   Most  victim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 a  false  hope, which keeps them in poverty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need to know the truth, which  would motivate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 productive members of society.  Then, they woul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alth slow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s  and  gambling devices  are designed with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house.   Simply put,  gambling hosts do not gam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n  a  final  sense, gamblers do not gamble either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ir money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bling  establishments appeal to the customer'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ambler  wants to  get something for nothing. 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the government) gets something for (almost)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ouse  (or the  government) tempts  the gamb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 the  tenth  commandment: "You  shall not covet."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bler does. Then, the house (or the government) brea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 commandment: "You shall not st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